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62" w:type="dxa"/>
        <w:tblLayout w:type="fixed"/>
        <w:tblCellMar>
          <w:top w:w="0" w:type="dxa"/>
          <w:left w:w="57" w:type="dxa"/>
          <w:bottom w:w="0" w:type="dxa"/>
          <w:right w:w="57" w:type="dxa"/>
        </w:tblCellMar>
      </w:tblPr>
      <w:tblGrid>
        <w:gridCol w:w="4759"/>
        <w:gridCol w:w="4760"/>
      </w:tblGrid>
      <w:tr>
        <w:trPr>
          <w:trHeight w:val="842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Aan zet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Wim Pommerel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In deze rubriek komt een lid van de NBC over diverse zaken, natuurlijk ook schaakzaken, aan het woord. Het is de bedoe</w:t>
              <w:softHyphen/>
              <w:t xml:space="preserve">ling. dat de leden elkaar op deze manier op een ontspannen manier wat beter leren kennen </w:t>
            </w:r>
          </w:p>
          <w:p>
            <w:pPr>
              <w:pStyle w:val="Normal"/>
              <w:spacing w:before="60" w:after="60"/>
              <w:rPr/>
            </w:pPr>
            <w:r>
              <w:rPr>
                <w:rFonts w:cs="Times New Roman" w:ascii="Times New Roman" w:hAnsi="Times New Roman"/>
                <w:sz w:val="24"/>
                <w:szCs w:val="24"/>
              </w:rPr>
              <w:t xml:space="preserve">JELLE VAN DER BRAAK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Wim Pommerel is 55 jaar oud. Hij is zowel socioloog als jurist en al meer dan 30 jaar in het middelbaar beroepsonderwijs werkzaam. Vroeger waren zijn vakken 'sociologie' en 'psychologie', tegenwoordig 'algemene ondernemers vaardigheden' en 'informatica'.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llij schaakt sinds zijn jeugd en heeft (vermoedt hij) het schaken van zijn vader geleerd. Dat schaken bestond voornamelijk uit het kunnen toepassen van de spelre</w:t>
              <w:softHyphen/>
              <w:t>gels. Echt belangstelling voor schaken kwam pas in 1972, tijdens het wereldkam</w:t>
              <w:softHyphen/>
              <w:t xml:space="preserve">pioenschap Fischer-Spaski. Pommerel ontdekte bij een kennis, dat die de partijen uit de krant verzamelde en naspeelde. Dat bleek zo interessant, dat hij dat zelf ook ging doen. Met dat naspelen is zijn schaakcarrière begonnen.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n move</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im Pommerel</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In this section, a member of the NBC speaks about various matters, including chess matters, of course. It is the intention. that the members get to know each other better in a relaxed way</w:t>
            </w:r>
          </w:p>
          <w:p>
            <w:pPr>
              <w:pStyle w:val="Normal"/>
              <w:spacing w:before="60" w:after="60"/>
              <w:rPr/>
            </w:pPr>
            <w:r>
              <w:rPr>
                <w:rFonts w:cs="Times New Roman" w:ascii="Times New Roman" w:hAnsi="Times New Roman"/>
                <w:sz w:val="24"/>
                <w:szCs w:val="24"/>
              </w:rPr>
              <w:t>JELLE VAN DER BREAK</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im Pommerel is 55 years old. He is a sociologist and lawyer and has been working in secondary vocational education for more than 30 years. His subjects used to be 'sociology' and 'psychology', nowadays 'general entrepreneur skills' and 'informatics'.</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He has been playing chess since his youth and (he suspected) learned his father's chess. That chess consisted mainly of being able to apply the rules. There was no real interest in chess until 1972, during the World Championship Fischer-Spaski. Pommerel discovered with an acquaintance that it collected the parties from the newspaper and played it over. That turned out to be so interesting, that he was going to do it himself. His chess career started with that re-enactment.</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oen ik bij Wim Pommerel op bezoek was voor dit interview wist hij zo veel, zo boeiend te vertellen, dat we tijd tekort kwamen en er zelfs geen tijd meer was foto's te maken. Vandaar dat de foto 's bij dit artikel komen van de ledenvergadering van vorig jaar. Pommerel kwam echt goed op dreef, toen de wederzijdse belangstelling bleek voor de orang-oetangope</w:t>
              <w:softHyphen/>
              <w:t xml:space="preserve">ning.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Het plezier in het schaken uine zich in eerste instantie op school waar hij werkt: hij wilde de leerlingen schaakles geven. Immers, zegt hij, schaken is 'smeerolie voor de hersenen'. In 1980 had hij het diploma Schaakonderwijzer gehaald. Dat heette toen nog zo. Dat ging met het boek van Withuis. Maar op Pommerels school zagen zijn collega's niet veel in scha</w:t>
              <w:softHyphen/>
              <w:t xml:space="preserve">kende leerlingen, laat staan in schaaklessen op school.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ommerel ging toen schaakles geven bij de schaakvereniging SC Hoofddorp. Pionnen- en Torendiploma werden op de Club, groepsge</w:t>
              <w:softHyphen/>
              <w:t>wijs, onderwezen, de leerlingen voor het Koningsdiploma kwamen bij Pommerel thuis. Daar kon hij meer individuele aandacht aan de jeugdige schakers geven. 'Dat was wel nodig, want het koningsdiploma is veel moeilijker dan de andere twee diploma's. Bovendien kun</w:t>
              <w:softHyphen/>
              <w:t xml:space="preserve">nen de kinderen die voor het Koningsdiploma leerden al wel schaken. 'Dan is individuele begeleiding veel prettiger.'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hen I was visiting Wim Pommerel for this interview, he knew so much, so fascinatingly, that we ran out of time and there was not even time to take pictures. That is why the photos for this article come from last year's general meeting. Pommerel really got going well when the mutual interest turned out to be the orangutan opening.</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The fun in chess uine is initially at school where he works: he wanted to give the students chess lessons. After all, he says, chess is 'lubricating oil for the brain'. In 1980 he had obtained the diploma Chess teacher. That was still called that. That went with Withuis's book. But at Pommerels school his colleagues did not see much in switching students, let alone in chess lessons at school.</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ommerel then gave chess lessons at the chess club SC Hoofddorp. Pawn and Torque diploma were taught at the Club, in groups, the pupils for the King's diploma came home to Pommerel. There he could give more individual attention to the youthful chess players. 'That was necessary, because the royal diploma is much more difficult than the other two diplomas. Moreover, the children who learned for the King's diploma can already play chess. 'Then individual coaching is much more pleasant.'</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Via een clublid van de SC Hoofddorp kwam Pommerel in contact met CIF.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CIF staat voor Chess In Friendship en is opge</w:t>
              <w:softHyphen/>
              <w:t>richt in 1983 met een dubbele doelstelling: bevorderen van correspondentieschaak en wereldwijde vriendschap. Met name in de jaren tachtig heeft ClF een belangrijke rol ver</w:t>
              <w:softHyphen/>
              <w:t>vuld in de contacten tussen schakers uit Oost en West. Uit die tijd dateren zijn contacten met schakers uit de ex-DDR en de Baltische Staten die Pommerel allemaal persoonlijk heeft leren kennen op de jaarlijkse meerdaagse bijeen</w:t>
              <w:softHyphen/>
              <w:t>komsten van CIF. Vroeger vonden deze bij</w:t>
              <w:softHyphen/>
              <w:t>eenkomsten plaats in het Oosten (Tsjecho</w:t>
              <w:softHyphen/>
              <w:t xml:space="preserve">Slowakije en Polen), tegenwoordig ook in het Westen. Dit jaar is er een ClF-trefTen in Nederland.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Wijlen Toon Kuhlman heeft Pommerel in 1995 overgehaald lid te worden van de NBC. Met Kuhlmann, die zowel een enthousiast ClF- als NBC-lid was heeft Wim Pommerel een aantal jaren bijna dagelijks een schaakuitwisseling per fax gehad. Ze hebben samen heel veel geanalyseerd, ter lering en vermaak.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Op dit moment is de halve finale gaande van het l.b2-b4 Toon Kuh/11101111 Memorial, waar</w:t>
              <w:softHyphen/>
              <w:t xml:space="preserve">van Wim wedstrijdleider is. Er wordt gespeeld in twee groepen van 9 personen.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ommerel came into contact with CIF via a member of the SC Hoofddorp.</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CIF stands for Chess In Friendship and was founded in 1983 with a dual objective: promoting correspondence chess and global friendship. Especially in the 1980s, ClF played an important role in the contacts between chess players from East and West. From that time on, his contacts with chess players from the ex-DDR and the Baltic States that Pommerel all personally met at the annual multi-day meetings of CIF. Previously, these meetings took place in the East (Czechoslovakia and Poland), nowadays also in the West. This year there is a ClF competition in the Netherlands.</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The late Toon Kuhlman persuaded Pommerel in 1995 to become a member of the NBC. With Kuhlmann, who was both an enthusiastic ClF and NBC member, Wim Pommerel has had a chess exchange by fax almost every day for a number of years. They have analyzed a lot together, for learning and entertainmen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At this moment the semi-finals of the l.b2-b4 Toon Kuh / 11101111 Memorial, of which Wim is the competition leader. It is played in two groups of 9 people.</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Op grond van zijn correspondentie-rating, die toen rond de 2400 was mocht Pommerel in de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NBC meteen met de M-groepen meespelen. Hij speelde ook in K-groepen en Europees heeft hij ook gespeeld.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Als debutant eindigde hij in zijn K-groep op de derde plaats, waar hij heel tevreden mee was. Met het winnen van KE02 is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ommerel zijn ene doelstelling van het scha</w:t>
              <w:softHyphen/>
              <w:t>ken, namelijk het halen van de meesternorrn, wat dichterbij gekomen. Maar belangrijker dan dit is de tweede doelstelling: op een aangena</w:t>
              <w:softHyphen/>
              <w:t xml:space="preserve">me manier bezig zijn met schaken.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ommerel wil niet winnen door een blunder van de tegenpartij. Als blijkt, dat de tegenstan</w:t>
              <w:softHyphen/>
              <w:t xml:space="preserve">der een overduidelijke schrijffout gemaakt heeft, wil Pommerel de zet als niet gespeeld beschouwen, als hij vindt dat het er duimendik bovenop ligt, dat er een vergissing gemaakt is. Pommerel is meteen bereid toe te geven, dat zetten laten terugnemen een moeilijke kwestie is. Hijzelf heeft zelf, zegt hij, nog maar weinig zetten mogen terugnemen. Het is twee keer voorgekomen. Als je volgens de letter van alle reglementen speelt, mag hel niet. 'Maar een fraaie partij remise spelen is mooier dan door een fout of een blunder van de tegenstander te winnen.'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ased on his correspondence rating, which was then around 2400, Pommerel was allowed in the</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NBC immediately play along with the M groups. He also played in K-groups and European he also played.</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As a debutant he finished in third place in his K-group, which he was very satisfied with. With winning KE02 is</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ommerel is one goal of chess, namely to get the master kernel, which has come closer. But more important than this is the second goal: being busy with chess in a pleasant way.</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ommerel does not want to win because of a blunder from the opposing team. If it turns out that the opponent has made a clear writing error, Pommerel wants to consider the move as not played, if he thinks it is superimposed on it, that a mistake has been made. Pommerel is immediately prepared to admit that taking it back is a difficult issue. He himself has, he says, only allowed a few moves back. It has occurred twice. If you play according to the letter of all regulations, you can not. 'But playing a nice game of draw is nicer than winning a foul or a blunder from the opponent.'</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ommerel gebruikt bij het schaken zijn com</w:t>
              <w:softHyphen/>
              <w:t xml:space="preserve">puter als hulpmiddel om op ideetjes te komen en om stellingen en zetten te controleren. 'Je moet een computer niet het beslissende schaakwerk laten doen, daar houd ik niet van. Ik wil zelf de knopen doorhakken,' zegt hij. 'en kapitein van het schip blijven.'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Door de computer creatief te gebruiken kun je er een hoop plezier aan beleven. Vooral bij het kijken naar varianten, kijken of een offer mogelijk is of verbeteringen en nieuwe zetten in een stelling zoeken.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Vroeger gebruikte iedereen boeken voor ope</w:t>
              <w:softHyphen/>
              <w:t>ningen en partijen. 'Ik zie mijn partijenverza</w:t>
              <w:softHyphen/>
              <w:t xml:space="preserve">meling in een database niet anders dan het gebruik van een bibliotheek. Het is wel is waar een hele uitgebreide en up-to-date bibliotheek. maar een essentieel verschil met de papieren variant zie ik niet.'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ommerel uses his computer as a tool for chessing ideas and checking positions and moves. 'You do not have to let a computer do the decisive chess work, I do not like that. I want to cut the knots myself, "he says. "and remain the captain of the ship."</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By using the computer creatively you can enjoy it a lot. Especially when looking at variants, looking at whether a sacrifice is possible or looking for improvements and new moves in a position.</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In the past, everyone used books for openings and parties. 'I do not see my batch collection in a database other than the use of a library. It is, however, a very extensive and up-to-date library. but I do not see an essential difference with the paper version. '</w:t>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0"/>
      <w:szCs w:val="20"/>
      <w:lang w:bidi="ar-SA" w:val="en-US"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before="120" w:after="120"/>
    </w:pPr>
    <w:rPr>
      <w:rFonts w:ascii="Times New Roman" w:hAnsi="Times New Roman" w:cs="Times New Roman"/>
      <w:b/>
      <w:sz w:val="27"/>
      <w:szCs w:val="20"/>
      <w:lang w:val="en-US" w:eastAsia="en-US"/>
    </w:rPr>
  </w:style>
  <w:style w:type="paragraph" w:styleId="FormatvorlageElbi">
    <w:name w:val="Formatvorlage Elbi"/>
    <w:basedOn w:val="Normal"/>
    <w:qFormat/>
    <w:pPr>
      <w:overflowPunct w:val="false"/>
      <w:autoSpaceDE w:val="false"/>
      <w:textAlignment w:val="baseline"/>
    </w:pPr>
    <w:rPr>
      <w:sz w:val="18"/>
      <w:szCs w:val="20"/>
    </w:rPr>
  </w:style>
  <w:style w:type="paragraph" w:styleId="FormatvorlageElbiberschriften">
    <w:name w:val="Formatvorlage Elbi Überschriften"/>
    <w:basedOn w:val="FormatvorlageElbi"/>
    <w:qFormat/>
    <w:pPr/>
    <w:rPr>
      <w:color w:val="800080"/>
    </w:rPr>
  </w:style>
  <w:style w:type="paragraph" w:styleId="FormatvorlageElbiVerweise">
    <w:name w:val="Formatvorlage Elbi Verweise"/>
    <w:basedOn w:val="FormatvorlageElbi"/>
    <w:qFormat/>
    <w:pPr/>
    <w:rPr>
      <w:color w:val="FF0000"/>
    </w:rPr>
  </w:style>
  <w:style w:type="paragraph" w:styleId="FormatvorlageElbiErluterungen">
    <w:name w:val="Formatvorlage Elbi Erläuterungen"/>
    <w:basedOn w:val="FormatvorlageElbi"/>
    <w:qFormat/>
    <w:pPr/>
    <w:rPr>
      <w:color w:val="0000FF"/>
    </w:rPr>
  </w:style>
  <w:style w:type="paragraph" w:styleId="Index2">
    <w:name w:val="Index 2"/>
    <w:basedOn w:val="Normal"/>
    <w:next w:val="Normal"/>
    <w:pPr>
      <w:ind w:left="480" w:hanging="240"/>
    </w:pPr>
    <w:rPr/>
  </w:style>
  <w:style w:type="paragraph" w:styleId="Elbiberschriften">
    <w:name w:val="Elbi Überschriften"/>
    <w:basedOn w:val="Index2"/>
    <w:qFormat/>
    <w:pPr>
      <w:overflowPunct w:val="false"/>
      <w:autoSpaceDE w:val="false"/>
      <w:textAlignment w:val="baseline"/>
    </w:pPr>
    <w:rPr>
      <w:color w:val="800080"/>
      <w:sz w:val="18"/>
      <w:szCs w:val="20"/>
    </w:rPr>
  </w:style>
  <w:style w:type="paragraph" w:styleId="Style14">
    <w:name w:val="Style1"/>
    <w:basedOn w:val="Normal"/>
    <w:qFormat/>
    <w:pPr>
      <w:spacing w:before="0" w:after="120"/>
      <w:ind w:left="170" w:firstLine="284"/>
    </w:pPr>
    <w:rPr>
      <w:rFonts w:ascii="Times" w:hAnsi="Times" w:eastAsia="Times New Roman" w:cs="Times"/>
      <w:color w:val="FF00FF"/>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1:38:00Z</dcterms:created>
  <dc:creator>IBM_User</dc:creator>
  <dc:description/>
  <dc:language>en-US</dc:language>
  <cp:lastModifiedBy>IBM_User</cp:lastModifiedBy>
  <dcterms:modified xsi:type="dcterms:W3CDTF">2018-05-20T14:21:00Z</dcterms:modified>
  <cp:revision>5</cp:revision>
  <dc:subject/>
  <dc:title>Aan zet </dc:title>
</cp:coreProperties>
</file>